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53" w:h="1585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88910" cy="10066655"/>
                <wp:effectExtent l="0" t="63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8960" cy="10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66" h="15853">
                              <a:moveTo>
                                <a:pt x="0" y="0"/>
                              </a:moveTo>
                              <a:lnTo>
                                <a:pt x="0" y="15866"/>
                              </a:lnTo>
                              <a:lnTo>
                                <a:pt x="12266" y="15866"/>
                              </a:lnTo>
                              <a:lnTo>
                                <a:pt x="12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66,15853" path="m0,0l0,15866l12266,15866l12266,0l0,0xe" fillcolor="white" stroked="f" o:allowincell="f" style="position:absolute;margin-left:0pt;margin-top:0pt;width:613.25pt;height:79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88910" cy="100666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8910" cy="1006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80655" cy="10058400"/>
                <wp:effectExtent l="635" t="0" r="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068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53" h="15840">
                              <a:moveTo>
                                <a:pt x="0" y="0"/>
                              </a:moveTo>
                              <a:lnTo>
                                <a:pt x="0" y="15853"/>
                              </a:lnTo>
                              <a:lnTo>
                                <a:pt x="12253" y="15853"/>
                              </a:lnTo>
                              <a:lnTo>
                                <a:pt x="12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53,15840" path="m0,0l0,15853l12253,15853l12253,0l0,0xe" fillcolor="white" stroked="f" o:allowincell="f" style="position:absolute;margin-left:0pt;margin-top:0pt;width:612.6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80655" cy="10058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65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53" w:h="1585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88910" cy="10066655"/>
                <wp:effectExtent l="0" t="635" r="63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8960" cy="10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66" h="15853">
                              <a:moveTo>
                                <a:pt x="0" y="0"/>
                              </a:moveTo>
                              <a:lnTo>
                                <a:pt x="0" y="15866"/>
                              </a:lnTo>
                              <a:lnTo>
                                <a:pt x="12266" y="15866"/>
                              </a:lnTo>
                              <a:lnTo>
                                <a:pt x="12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66,15853" path="m0,0l0,15866l12266,15866l12266,0l0,0xe" fillcolor="white" stroked="f" o:allowincell="f" style="position:absolute;margin-left:0pt;margin-top:0pt;width:613.25pt;height:79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88910" cy="100666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8910" cy="1006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88910" cy="10058400"/>
                <wp:effectExtent l="0" t="0" r="63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896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66" h="15840">
                              <a:moveTo>
                                <a:pt x="0" y="0"/>
                              </a:moveTo>
                              <a:lnTo>
                                <a:pt x="0" y="15853"/>
                              </a:lnTo>
                              <a:lnTo>
                                <a:pt x="12266" y="15853"/>
                              </a:lnTo>
                              <a:lnTo>
                                <a:pt x="12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66,15840" path="m0,0l0,15853l12266,15853l12266,0l0,0xe" fillcolor="white" stroked="f" o:allowincell="f" style="position:absolute;margin-left:0pt;margin-top:0pt;width:613.2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80655" cy="100584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65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53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7:08:00Z</dcterms:created>
  <dc:creator>Fok8</dc:creator>
  <dc:description/>
  <cp:keywords/>
  <dc:language>en-US</dc:language>
  <cp:lastModifiedBy>Fok8</cp:lastModifiedBy>
  <dcterms:modified xsi:type="dcterms:W3CDTF">2009-04-13T17:08:00Z</dcterms:modified>
  <cp:revision>2</cp:revision>
  <dc:subject/>
  <dc:title> </dc:title>
</cp:coreProperties>
</file>